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rlin Brothersvalley Middle School S.A.P. Referral Form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NFIDENTIA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dent Name:  _______________________________                  Grade: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ferred by:  __________________________                  Referral Date: 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-Referral Step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Date(s) of Parent Communication(s)</w:t>
      </w:r>
      <w:r>
        <w:rPr>
          <w:sz w:val="18"/>
          <w:szCs w:val="18"/>
        </w:rPr>
        <w:t>:</w:t>
        <w:tab/>
        <w:tab/>
        <w:tab/>
      </w:r>
      <w:r>
        <w:rPr>
          <w:sz w:val="18"/>
          <w:szCs w:val="18"/>
          <w:u w:val="single"/>
        </w:rPr>
        <w:t>Date(s) of Parent Conference(s)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hone call(s) ___________________</w:t>
        <w:tab/>
        <w:t xml:space="preserve">          </w:t>
        <w:tab/>
        <w:tab/>
        <w:t>1. ______________________</w:t>
      </w:r>
    </w:p>
    <w:p>
      <w:pPr>
        <w:pStyle w:val="Normal"/>
        <w:rPr/>
      </w:pPr>
      <w:r>
        <w:rPr>
          <w:sz w:val="18"/>
          <w:szCs w:val="18"/>
        </w:rPr>
        <w:t>E-mail(s)      ___________________</w:t>
        <w:tab/>
        <w:t xml:space="preserve">          </w:t>
        <w:tab/>
        <w:tab/>
        <w:t>2.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ults: __________________________</w:t>
        <w:tab/>
        <w:tab/>
        <w:t>Results: 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</w:t>
        <w:tab/>
        <w:tab/>
        <w:t>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</w:t>
        <w:tab/>
        <w:tab/>
        <w:t>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4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675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Observed Behaviors</w:t>
            </w:r>
          </w:p>
          <w:p>
            <w:pPr>
              <w:pStyle w:val="Normal"/>
              <w:rPr>
                <w:color w:val="000000"/>
                <w:sz w:val="16"/>
                <w:szCs w:val="16"/>
                <w:u w:val="double"/>
              </w:rPr>
            </w:pPr>
            <w:r>
              <w:rPr>
                <w:color w:val="000000"/>
                <w:sz w:val="16"/>
                <w:szCs w:val="16"/>
                <w:u w:val="doub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 xml:space="preserve">____ </w:t>
            </w:r>
            <w:r>
              <w:rPr>
                <w:color w:val="000000"/>
                <w:sz w:val="18"/>
                <w:szCs w:val="18"/>
              </w:rPr>
              <w:t xml:space="preserve"> Academic Concerns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omic Sans MS" w:cs="Comic Sans MS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- Decreased or low class participati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omic Sans MS" w:cs="Comic Sans MS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- Easily Distracted or difficulty concentrating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omic Sans MS" w:cs="Comic Sans MS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- Decrease in the quality of work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omic Sans MS" w:cs="Comic Sans MS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- Poor short-term or long-term memor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omic Sans MS" w:cs="Comic Sans MS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- Does not follow teacher instruction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omic Sans MS" w:cs="Comic Sans MS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- Evidence of cheating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   Attendance Concerns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omic Sans MS" w:cs="Comic Sans MS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- Change in attendance/tardines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omic Sans MS" w:cs="Comic Sans MS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- Frequent requests to leave the roo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omic Sans MS" w:cs="Comic Sans MS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- Frequent request to visit the nurs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   Social/Behavioral Concerns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omic Sans MS" w:cs="Comic Sans MS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- Easily frustrated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omic Sans MS" w:cs="Comic Sans MS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- Increased irritabilit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omic Sans MS" w:cs="Comic Sans MS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- Argues with other student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omic Sans MS" w:cs="Comic Sans MS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- Change in friendship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omic Sans MS" w:cs="Comic Sans MS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- Change in extracurricular activitie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    Physical/Health Concerns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omic Sans MS" w:cs="Comic Sans MS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- Drastic change in appearan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omic Sans MS" w:cs="Comic Sans MS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- Talk or evidence of self-har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omic Sans MS" w:cs="Comic Sans MS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- Talk or evidence of drug/alcohol/tobacco us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omic Sans MS" w:cs="Comic Sans MS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- Hygiene issue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   Other observed behaviors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Student Strength(s) and Resiliency Factor(s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   Able to work with independentl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   Appears to be connected to the schoo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   Appears to be have friends at schoo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   Can accept redirectio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   Considerate of other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   Demonstrates age-appropriate social skill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   Exhibits leadership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   Good communication skill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   Others strengths and/or resiliency factors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hat has been done to resolve this problem?  Please explain and provide dates. </w:t>
      </w: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lease return this form to the Guidance Offic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7885" cy="5798185"/>
          <wp:effectExtent l="0" t="0" r="0" b="0"/>
          <wp:wrapNone/>
          <wp:docPr id="1" name="WordPictureWatermark117242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7242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579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09:00Z</dcterms:created>
  <dc:creator>Microsoft Office User</dc:creator>
  <dc:description/>
  <cp:keywords/>
  <dc:language>en-US</dc:language>
  <cp:lastModifiedBy>Microsoft Office User</cp:lastModifiedBy>
  <cp:lastPrinted>2019-06-13T11:19:00Z</cp:lastPrinted>
  <dcterms:modified xsi:type="dcterms:W3CDTF">2019-10-15T18:59:00Z</dcterms:modified>
  <cp:revision>6</cp:revision>
  <dc:subject/>
  <dc:title/>
</cp:coreProperties>
</file>