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3886200" cy="913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YSTONE TESTING WINDOW FOR 2024 – 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3531870" cy="1930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10"/>
        <w:gridCol w:w="26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ss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bject Ar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te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ve #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cember 4, 2024 – December 18, 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gebra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era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nter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ve #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uary 6, 2025 – January 17, 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gebra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era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y 12 – May 23, 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gebra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era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m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ly 28 – August 1, 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gebra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log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terature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5:00Z</dcterms:created>
  <dc:creator>PA Department of Education</dc:creator>
  <dc:description/>
  <cp:keywords/>
  <dc:language>en-US</dc:language>
  <cp:lastModifiedBy>Microsoft Office User</cp:lastModifiedBy>
  <cp:lastPrinted>2022-05-31T08:48:00Z</cp:lastPrinted>
  <dcterms:modified xsi:type="dcterms:W3CDTF">2024-05-24T13:45:00Z</dcterms:modified>
  <cp:revision>2</cp:revision>
  <dc:subject/>
  <dc:title/>
</cp:coreProperties>
</file>